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16"/>
          <w:u w:val="non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u w:val="none"/>
        </w:rPr>
      </w:pPr>
      <w:r>
        <w:rPr>
          <w:rFonts w:cs="Verdana" w:ascii="Verdana" w:hAnsi="Verdana"/>
          <w:b/>
          <w:color w:val="FF0000"/>
          <w:sz w:val="28"/>
          <w:u w:val="none"/>
        </w:rPr>
        <w:t>CONCORSO “HOMO MIGRANS”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FF0000"/>
          <w:sz w:val="28"/>
          <w:u w:val="none"/>
        </w:rPr>
      </w:pPr>
      <w:r>
        <w:rPr>
          <w:rFonts w:cs="Verdana" w:ascii="Verdana" w:hAnsi="Verdana"/>
          <w:color w:val="FF0000"/>
          <w:sz w:val="28"/>
          <w:u w:val="none"/>
        </w:rPr>
        <w:t>per studenti delle scuole superiori</w:t>
      </w:r>
    </w:p>
    <w:p>
      <w:pPr>
        <w:pStyle w:val="Heading7"/>
        <w:jc w:val="center"/>
        <w:rPr>
          <w:rFonts w:ascii="Verdana" w:hAnsi="Verdana" w:cs="Verdana"/>
          <w:b/>
          <w:b/>
          <w:color w:val="FF0000"/>
          <w:sz w:val="22"/>
          <w:u w:val="none"/>
        </w:rPr>
      </w:pPr>
      <w:r>
        <w:rPr>
          <w:rFonts w:cs="Verdana" w:ascii="Verdana" w:hAnsi="Verdana"/>
          <w:b/>
          <w:color w:val="FF0000"/>
          <w:sz w:val="22"/>
          <w:u w:val="none"/>
        </w:rPr>
      </w:r>
    </w:p>
    <w:p>
      <w:pPr>
        <w:pStyle w:val="Heading7"/>
        <w:jc w:val="center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eLIM, Organizzazione Non Governativa attiva nel campo della cooperazione e dell’educazione allo sviluppo, vuole stimolare una </w:t>
      </w:r>
      <w:r>
        <w:rPr>
          <w:rFonts w:cs="Verdana" w:ascii="Verdana" w:hAnsi="Verdana"/>
          <w:b/>
        </w:rPr>
        <w:t>riflessione</w:t>
      </w:r>
      <w:r>
        <w:rPr>
          <w:rFonts w:cs="Verdana" w:ascii="Verdana" w:hAnsi="Verdana"/>
        </w:rPr>
        <w:t xml:space="preserve"> sul fenomeno delle migrazioni, con particolare riferimento all’Italia come paese sia di “arrivo” che di “partenza” dal 1880 ai giorni nostri, comprese le migrazioni interne in Itali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questo propone il </w:t>
      </w:r>
      <w:r>
        <w:rPr>
          <w:rFonts w:cs="Verdana" w:ascii="Verdana" w:hAnsi="Verdana"/>
          <w:b/>
        </w:rPr>
        <w:t>concorso “Homo Migrans”</w:t>
      </w:r>
      <w:r>
        <w:rPr>
          <w:rFonts w:cs="Verdana" w:ascii="Verdana" w:hAnsi="Verdana"/>
        </w:rPr>
        <w:t xml:space="preserve"> ai ragazzi delle scuole superiori, che coordinati da un docente avranno la possibilità di approfondire la storia delle migrazioni italiane e di comprendere la situazione dei migran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’obiettivo</w:t>
      </w:r>
      <w:r>
        <w:rPr>
          <w:rFonts w:cs="Verdana" w:ascii="Verdana" w:hAnsi="Verdana"/>
        </w:rPr>
        <w:t xml:space="preserve"> è attivare una cultura della memoria e far crescere la consapevolezza della cittadinanza planetaria, stimolando sentimenti di accoglienza e rispetto e contribuendo al superamento di pregiudizi e indiffer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6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  <w:t>REGOLAMENTO DEL CONCORS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  <w:t>Tema del concors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ma del concorso è la </w:t>
      </w:r>
      <w:r>
        <w:rPr>
          <w:rFonts w:cs="Verdana" w:ascii="Verdana" w:hAnsi="Verdana"/>
          <w:b/>
        </w:rPr>
        <w:t>migrazione</w:t>
      </w:r>
      <w:r>
        <w:rPr>
          <w:rFonts w:cs="Verdana" w:ascii="Verdana" w:hAnsi="Verdana"/>
        </w:rPr>
        <w:t xml:space="preserve">, in particolare il </w:t>
      </w:r>
      <w:r>
        <w:rPr>
          <w:rFonts w:cs="Verdana" w:ascii="Verdana" w:hAnsi="Verdana"/>
          <w:b/>
        </w:rPr>
        <w:t>confronto</w:t>
      </w:r>
      <w:r>
        <w:rPr>
          <w:rFonts w:cs="Verdana" w:ascii="Verdana" w:hAnsi="Verdana"/>
        </w:rPr>
        <w:t xml:space="preserve"> tra l’emigrazione italiana nel secolo scorso e le migrazioni di oggi e l’analisi della migrazione interna italian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2. Requisiti dei candid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 concorso possono partecipare studenti delle scuole superiori italiane, coordinati da un docen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3. Documentazione e modalità di partecipazio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aborati possono essere percorsi fotografici, raccolte di documenti originali, filmati, interviste a migranti, pannelli pittorici o collages, cd rom e ogni altra forma espressiva scelta dai giovani.</w:t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</w:rPr>
        <w:t xml:space="preserve">I lavori, completi dei dati dei partecipanti (scuola, classe, nomi e età dei partecipanti, nome e cognome del docente coordinatore, numero di telefono di riferimento) dovranno pervenire entro e non oltre il </w:t>
      </w:r>
      <w:r>
        <w:rPr>
          <w:rFonts w:cs="Verdana" w:ascii="Verdana" w:hAnsi="Verdana"/>
        </w:rPr>
        <w:t xml:space="preserve">31 maggio 2004 </w:t>
      </w:r>
      <w:r>
        <w:rPr>
          <w:rFonts w:cs="Verdana" w:ascii="Verdana" w:hAnsi="Verdana"/>
          <w:b w:val="false"/>
        </w:rPr>
        <w:t>(farà fede il timbro postale) al seguente indirizz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liMondo - Spazio educativo per la mondialità di CeLIM Mil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corso “Homo migrans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S.Giorgio 2, Milano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e le informazioni inviate saranno trattate con la massima riservatezza ai sensi della legge 675/96. Gli elaborati inviati non verranno restituiti e rimarranno i proprietà di Celi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4. Commissione di valutazione e criteri di sele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di valutazione sarà composta dal Consiglio direttivo del CeLIM e da un esperto di educazione alla mondia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utazione degli elaborati sarà effettuata, a insindacabile giudizio della Commissione di valutazione, secondo i seguenti crite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oneità della documentazione al tema del concor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à di coinvolgimento di testimoni delle migra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ità e aspetti innovativi  </w:t>
      </w:r>
    </w:p>
    <w:p>
      <w:pPr>
        <w:pStyle w:val="Heading4"/>
        <w:rPr>
          <w:color w:val="FF0000"/>
        </w:rPr>
      </w:pPr>
      <w:r>
        <w:rPr>
          <w:color w:val="FF0000"/>
        </w:rPr>
        <w:t>5. Premiazione e pre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La proclamazione dei vincitori, che sarà comunicata tempestivamente agli interessati, avverrà a giugno 2004 presso il centro CeliMondo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ranno premiati i </w:t>
      </w:r>
      <w:r>
        <w:rPr>
          <w:rFonts w:cs="Verdana" w:ascii="Verdana" w:hAnsi="Verdana"/>
          <w:b/>
        </w:rPr>
        <w:t xml:space="preserve">3 migliori elaborati. </w:t>
      </w:r>
      <w:r>
        <w:rPr>
          <w:rFonts w:cs="Verdana" w:ascii="Verdana" w:hAnsi="Verdana"/>
        </w:rPr>
        <w:t>Gli studenti vincitori riceveranno uno speciale attestato di riconoscimento e un oggetto di artigianato realizzato in Zambia dai ragazzi di un Centro di Aggregazione Giovanile promosso da CeLIM. Tutta la loro scuola e il docente che avrà coordinato l’attività saranno invece premiati con lib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utti i partecipanti verrà rilasciato un attestato di partecip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/>
      </w:pPr>
      <w:r>
        <w:rPr/>
        <w:t>Al termine del concorso, per valorizzare il lavoro degli studenti, verrà organizzata una mostra sul tema delle migrazioni, in cui verranno esposti, oltre ai lavori premiati, tutti quelli segnalati dalla Commis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PER ULTERIORI INFORMAZIONI</w:t>
      </w:r>
    </w:p>
    <w:p>
      <w:pPr>
        <w:pStyle w:val="Corpodeltesto2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siasi informazione sul concorso, rivolgersi 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CeliMondo - Spazio educativo per la mondialità di CeLIM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zza S.Giorgio 2,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2/86984597  Fax 02/86993901</w:t>
      </w:r>
    </w:p>
    <w:p>
      <w:pPr>
        <w:pStyle w:val="Heading2"/>
        <w:rPr/>
      </w:pPr>
      <w:r>
        <w:rPr>
          <w:rFonts w:cs="Verdana" w:ascii="Verdana" w:hAnsi="Verdana"/>
          <w:b w:val="fals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auto"/>
            <w:u w:val="none"/>
          </w:rPr>
          <w:t>celimondo@libero.it</w:t>
        </w:r>
      </w:hyperlink>
      <w:r>
        <w:rPr>
          <w:rFonts w:cs="Verdana" w:ascii="Verdana" w:hAnsi="Verdana"/>
          <w:b w:val="false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b/>
            <w:color w:val="auto"/>
            <w:u w:val="none"/>
          </w:rPr>
          <w:t>www.celim.org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mondo@libero.it" TargetMode="External"/><Relationship Id="rId3" Type="http://schemas.openxmlformats.org/officeDocument/2006/relationships/hyperlink" Target="http://www.celi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13:00Z</dcterms:created>
  <dc:creator>Celim</dc:creator>
  <dc:description/>
  <dc:language>en-US</dc:language>
  <cp:lastModifiedBy>Celim</cp:lastModifiedBy>
  <dcterms:modified xsi:type="dcterms:W3CDTF">2004-01-19T11:06:00Z</dcterms:modified>
  <cp:revision>6</cp:revision>
  <dc:subject/>
  <dc:title>CONCORSO “HOMO MIGRANS”</dc:title>
</cp:coreProperties>
</file>